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19 MAYIS SPOR BAYRAMI MİNİKLER YÜZME ŞENLİĞİ MÜSABAKALA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TERTİP KOMİTESİ KARAR ÖRNEĞİ</w:t>
      </w:r>
    </w:p>
    <w:p>
      <w:pPr>
        <w:pStyle w:val="NoSpacing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MÜSABAKA TARİHİ </w:t>
        <w:tab/>
        <w:t>: 18 Mayıs 2014 Pazar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 HAVUZU</w:t>
        <w:tab/>
        <w:t xml:space="preserve">: Anıttepe 100. Yıl Kapalı Yüzme Havuzu 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RAR NO</w:t>
        <w:tab/>
        <w:tab/>
        <w:tab/>
        <w:tab/>
        <w:tab/>
        <w:t>:  128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RAR TARİHİ</w:t>
        <w:tab/>
        <w:tab/>
        <w:tab/>
        <w:t>: 06 Mayıst 2014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NIN ADI</w:t>
        <w:tab/>
        <w:t>: 19 Mayıs Spor Bayramı Minikler Yüzme Şenliği Müsabakaları</w:t>
      </w:r>
    </w:p>
    <w:p>
      <w:pPr>
        <w:pStyle w:val="NoSpacing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8760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 SAATİ</w:t>
        <w:tab/>
        <w:tab/>
        <w:t xml:space="preserve">: Sabah Saat : 10.00 – Akşam Saat : 16.00  </w:t>
      </w:r>
    </w:p>
    <w:p>
      <w:pPr>
        <w:pStyle w:val="NoSpacing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8760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ÇILIŞ SERAMONİSİ</w:t>
        <w:tab/>
        <w:t xml:space="preserve">: Akşam Seansından Önce Saat 15.30  </w:t>
        <w:tab/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MÜSABAKA PROGRAMI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18 Mayıs 2014 Pazar Saat : 10.00</w:t>
      </w:r>
      <w:r>
        <w:rPr>
          <w:rFonts w:cs="Times New Roman" w:ascii="Times New Roman" w:hAnsi="Times New Roman"/>
          <w:lang w:val="tr-TR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tr-TR"/>
        </w:rPr>
        <w:t>18 Mayıs 2014 Pazar Saat : 16.00</w:t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>50m.Serbest</w:t>
        <w:tab/>
        <w:tab/>
        <w:tab/>
        <w:t>(8-9-10 Yaş B/E)</w:t>
        <w:tab/>
        <w:tab/>
        <w:tab/>
        <w:tab/>
        <w:t>50m.Sırtüstü</w:t>
        <w:tab/>
        <w:t>(8-9-10 Yaş B/E)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>50m.Kurbağalama</w:t>
        <w:tab/>
        <w:t>(8-9-10 Yaş B/E)</w:t>
        <w:tab/>
        <w:tab/>
        <w:tab/>
        <w:tab/>
        <w:t>50m. Kelebek</w:t>
        <w:tab/>
        <w:t>(8-9-10 Yaş B/E)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100m.Karışık</w:t>
        <w:tab/>
        <w:tab/>
        <w:tab/>
        <w:t>(8-9-10 Yaş B/E)</w:t>
        <w:tab/>
        <w:tab/>
        <w:tab/>
        <w:tab/>
        <w:t>100m. Serbest (8-9-10 Yaş B/E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MÜSABAKA TALİMA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tr-TR"/>
        </w:rPr>
        <w:t>Müsabakalara 2006-2005-2004 doğumlu (8-9-10 Yaş) sporcular katılabilecekti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lara kulüpler istediği kadar sporcu ile katılabilirl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Ferdi sporcularda katılabilir. Ferdi sporcular dereceye girdiği takdirde madalya alacaklard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lara 9-10 yaş grubu sporcular lisansları ile katılacak, lisansı olmayan 2006 doğumlu sporcular sağlık raporu, nüfus cüzdanı fotokopisi ve veli muvafakatı ile müsabakaya katılabilecekt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lar açık yaş yüzülecek, sonuçlar yaş gruplarına göre tasnif edilecekt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arışlarda puanlama yapılmayacakt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arışlarda kendi yaş grubunda ilk 3 e giren sporculara madalya verilecekt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porcular toplam 2 (iki) yarışa katılabilecekti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tr-TR"/>
        </w:rPr>
        <w:t xml:space="preserve">Takım listeleri yarış programına yüklenerek  16 Mayıs Cuma günü saat 18.00 a kadar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tr-TR"/>
          </w:rPr>
          <w:t>demirvdemir@hotmail.com</w:t>
        </w:r>
      </w:hyperlink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mail adresine gönderilecektir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Gürsel UZUNCA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Yüzme Tertip Komitesi Başkanı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Spor Şube Müdürü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(İMZA)</w:t>
      </w:r>
    </w:p>
    <w:p>
      <w:pPr>
        <w:pStyle w:val="Normal"/>
        <w:spacing w:before="0" w:after="0"/>
        <w:ind w:left="2840" w:firstLine="284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Dağıstan ŞENOĞLU</w:t>
        <w:tab/>
        <w:tab/>
        <w:tab/>
        <w:t>Nezihi ÖNAY</w:t>
        <w:tab/>
        <w:tab/>
        <w:t xml:space="preserve"> </w:t>
        <w:tab/>
        <w:tab/>
        <w:tab/>
        <w:t>Tolga TİLLİOĞLU</w:t>
        <w:tab/>
        <w:tab/>
        <w:t>Gökhan KİN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tr-TR"/>
        </w:rPr>
        <w:t>Yüzme Fed.Temsilcisi</w:t>
        <w:tab/>
        <w:tab/>
        <w:tab/>
        <w:t>Hakem Kom.Bşk.Yrd.</w:t>
        <w:tab/>
        <w:t>Tertip Kom.Üyesi</w:t>
        <w:tab/>
        <w:tab/>
        <w:tab/>
        <w:t>Tertip Kom.Üyesi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b/>
          <w:lang w:val="tr-TR"/>
        </w:rPr>
        <w:t>(İMZA)</w:t>
        <w:tab/>
        <w:tab/>
        <w:tab/>
        <w:tab/>
        <w:tab/>
        <w:tab/>
        <w:tab/>
        <w:tab/>
        <w:t>(İMZA)</w:t>
        <w:tab/>
        <w:tab/>
        <w:tab/>
        <w:tab/>
        <w:tab/>
        <w:tab/>
        <w:tab/>
        <w:t>(İMZA)</w:t>
        <w:tab/>
        <w:tab/>
        <w:tab/>
        <w:tab/>
        <w:tab/>
        <w:tab/>
        <w:tab/>
        <w:t>(İMZA)</w:t>
      </w:r>
      <w:r>
        <w:rPr>
          <w:rFonts w:cs="Times New Roman" w:ascii="Times New Roman" w:hAnsi="Times New Roman"/>
          <w:b/>
          <w:lang w:val="tr-TR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74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257300" cy="1194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6350</wp:posOffset>
          </wp:positionV>
          <wp:extent cx="11430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TÜRKİYE YÜZME FEDERASYONU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YÜZME İL TEMSİLCİLİĞİ</w:t>
    </w:r>
  </w:p>
  <w:p>
    <w:pPr>
      <w:pStyle w:val="Header"/>
      <w:spacing w:before="0" w:after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b/>
        <w:sz w:val="26"/>
        <w:szCs w:val="26"/>
      </w:rPr>
      <w:t>ANKARA</w:t>
    </w:r>
  </w:p>
  <w:p>
    <w:pPr>
      <w:pStyle w:val="Header"/>
      <w:spacing w:before="0" w:after="20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D4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vdemir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8:00Z</dcterms:created>
  <dc:creator>Erkan Mutlu</dc:creator>
  <dc:description/>
  <cp:keywords/>
  <dc:language>en-US</dc:language>
  <cp:lastModifiedBy>yuzme</cp:lastModifiedBy>
  <cp:lastPrinted>2014-03-29T08:43:00Z</cp:lastPrinted>
  <dcterms:modified xsi:type="dcterms:W3CDTF">2014-05-06T09:43:00Z</dcterms:modified>
  <cp:revision>3</cp:revision>
  <dc:subject/>
  <dc:title>21 – 22 KASIM 2009</dc:title>
</cp:coreProperties>
</file>